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9375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НЯ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108" w:after="360"/>
        <w:rPr/>
      </w:pPr>
      <w:r>
        <w:rPr/>
        <w:t>ПОСТАНО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7 июня 201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Ивняковского сельского поселения от 29.03.2012 г. № 52 «Об утверждении Перечня муниципальных услуг, предоставляемых органами местного самоуправления Ивняковского сельского по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еализации положений Федерального закона от  27.07.2010 г. N 210-ФЗ "Об организации предоставления государственных и муниципальных услуг" Администрация Ивня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Ивняковского сельского поселения от 29.03.2012 г. № 52 «Об утверждении Перечня муниципальных услуг, предоставляемых органами местного самоуправления Ивняковского сельского поселения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указанному постановлению изложить в редакции приложения к настоящему постановлению. </w:t>
      </w:r>
    </w:p>
    <w:p>
      <w:pPr>
        <w:pStyle w:val="Normal"/>
        <w:widowControl/>
        <w:ind w:firstLine="709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Ярославский агрокурьер», а также разместить на официальном сайте Администрации Ивняковского сельского поселения в сети Интернет.</w:t>
      </w:r>
    </w:p>
    <w:p>
      <w:pPr>
        <w:pStyle w:val="Normal"/>
        <w:widowControl/>
        <w:ind w:firstLine="709"/>
        <w:rPr/>
      </w:pPr>
      <w:bookmarkStart w:id="3" w:name="sub_4"/>
      <w:bookmarkEnd w:id="3"/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вня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И. Цуренк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7740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Ивняковского 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06.2012 г.   № 109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, предоставляемых органами местного самоуправления </w:t>
      </w:r>
    </w:p>
    <w:p>
      <w:pPr>
        <w:pStyle w:val="Normal"/>
        <w:tabs>
          <w:tab w:val="clear" w:pos="708"/>
          <w:tab w:val="left" w:pos="77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няко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7"/>
        <w:gridCol w:w="7020"/>
        <w:gridCol w:w="180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иповые услуг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мотрение обращений граждан, принятие по ним решений и направление от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конкурсной документации, документации об аукционе на основании заявления любого заинтерес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ъяснение положений конкурсной документации и (или) документации об аукционе при размещении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рхитектура, строительство, земельные отнош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ача ордеров на проведение земля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доставление информации об объектах недвижимого  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ача градостроительного плана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ыдача разрешений на строительство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ча разрешений на ввод объектов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разрешения на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почтового адреса объекту капитального строительства (в т.ч. незавершенного стро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ых участков и объектов капиталь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Жилищно-коммунальное хозяйство, имущественный комплекс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 в соглас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дача в аренду муниципального имущества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циальное обслуживание и социальная защита насел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муниципальны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rFonts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13:00Z</dcterms:created>
  <dc:creator>Специалист</dc:creator>
  <dc:description/>
  <cp:keywords/>
  <dc:language>en-US</dc:language>
  <cp:lastModifiedBy>Наталия</cp:lastModifiedBy>
  <cp:lastPrinted>2012-06-15T09:33:00Z</cp:lastPrinted>
  <dcterms:modified xsi:type="dcterms:W3CDTF">2012-06-15T08:00:00Z</dcterms:modified>
  <cp:revision>64</cp:revision>
  <dc:subject/>
  <dc:title/>
</cp:coreProperties>
</file>